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Mersin Büyükşehir Belediyesi 2022 (2023-2024)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ali Hizmetler Dairesi Başkanlığı’nın 02/09/2021 tarihli ve E-12033333-841.01.01-134658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rFonts w:eastAsia="Times New Roman"/>
          <w:bCs/>
          <w:sz w:val="24"/>
          <w:szCs w:val="24"/>
        </w:rPr>
        <w:t xml:space="preserve">5018 sayılı Kamu Mali Yönetimi ve Kontrol Kanunu’nun 60. Maddesi ve Mahalli İdareler Bütçe ve Muhasebe Yönetmeliği’nin 24. Maddesi doğrultusunda 2020-2024 dönemi Stratejik Planı ve 2022 Mali Yılı Performans Programı dikkate alınarak hazırlanan 2022 (2023-2024) Mali Yılı Büyükşehir Belediye Bütçesinin, Belediye Encümeni’nin 27.08.2021 tarihli ve 2723 sayılı kararı ile Mersin Büyükşehir Belediye Meclisi’ne sevki uygun görülmüştür. </w:t>
      </w:r>
    </w:p>
    <w:p>
      <w:pPr>
        <w:pStyle w:val="NormalWeb"/>
        <w:spacing w:before="0" w:after="0"/>
        <w:jc w:val="both"/>
        <w:textAlignment w:val="baseline"/>
        <w:rPr>
          <w:b/>
          <w:b/>
          <w:bCs/>
        </w:rPr>
      </w:pPr>
      <w:r>
        <w:rPr>
          <w:bCs/>
        </w:rPr>
        <w:tab/>
        <w:t xml:space="preserve">2022 (2023-2024) Mali Yılı Bütçesinin, Mahalli İdareler Bütçe ve Muhasebe Yönetmeliği’nin 27. Maddesi ve 5393 sayılı Belediye Kanunu’nun 62. Maddesi hükmü uyarınca Belediye Meclisi’ne sunulması ile ilgili teklifin 5216 Sayılı Büyükşehir Belediyesi Kanunu’nun 15. Maddesi, Belediye Meclisi Çalışma Yönetmeliği’nin 21. Maddesi ile  Mahalli İdareler Bütçe ve Muhasebe Yönetmeliği'nin 5-34. maddeleri ile diğer ilgili mevzuat çerçevesinde değerlendirilmesi için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07:00Z</dcterms:modified>
  <cp:revision>89</cp:revision>
  <dc:subject/>
  <dc:title/>
</cp:coreProperties>
</file>